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firstLine="708"/>
        <w:jc w:val="center"/>
        <w:rPr/>
      </w:pPr>
      <w:r>
        <w:rPr>
          <w:rStyle w:val="C14"/>
          <w:bCs/>
          <w:color w:val="000000"/>
          <w:sz w:val="28"/>
          <w:szCs w:val="28"/>
        </w:rPr>
        <w:t>ГУО «Погост-Загородская средняя школа имени славянских просветителей Кирилла и Мефодия» Пинского района</w:t>
      </w:r>
    </w:p>
    <w:p>
      <w:pPr>
        <w:pStyle w:val="C11"/>
        <w:shd w:fill="FFFFFF" w:val="clear"/>
        <w:spacing w:before="0" w:after="0"/>
        <w:ind w:firstLine="708"/>
        <w:jc w:val="center"/>
        <w:rPr/>
      </w:pPr>
      <w:r>
        <w:rPr>
          <w:rStyle w:val="C14"/>
          <w:bCs/>
          <w:color w:val="000000"/>
          <w:sz w:val="28"/>
          <w:szCs w:val="28"/>
        </w:rPr>
        <w:t>Автор: Пошелюк Татьяна Васильевна, учитель начальных классов, высшая квалификационная категория</w:t>
      </w:r>
    </w:p>
    <w:p>
      <w:pPr>
        <w:pStyle w:val="C11"/>
        <w:shd w:fill="FFFFFF" w:val="clear"/>
        <w:spacing w:before="0" w:after="0"/>
        <w:ind w:firstLine="708"/>
        <w:jc w:val="center"/>
        <w:rPr/>
      </w:pPr>
      <w:r>
        <w:rPr>
          <w:rStyle w:val="C14"/>
          <w:bCs/>
          <w:color w:val="000000"/>
          <w:sz w:val="28"/>
          <w:szCs w:val="28"/>
        </w:rPr>
        <w:t>Телефон: +375 29 981 52 59</w:t>
      </w:r>
    </w:p>
    <w:p>
      <w:pPr>
        <w:pStyle w:val="C11"/>
        <w:shd w:fill="FFFFFF" w:val="clear"/>
        <w:spacing w:before="0" w:after="0"/>
        <w:ind w:firstLine="708"/>
        <w:jc w:val="center"/>
        <w:rPr>
          <w:rStyle w:val="C14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4"/>
          <w:bCs/>
          <w:color w:val="000000"/>
          <w:sz w:val="28"/>
          <w:szCs w:val="28"/>
        </w:rPr>
        <w:t xml:space="preserve"> </w:t>
      </w:r>
      <w:r>
        <w:rPr>
          <w:rStyle w:val="C14"/>
          <w:b/>
          <w:bCs/>
          <w:color w:val="000000"/>
          <w:sz w:val="36"/>
          <w:szCs w:val="36"/>
        </w:rPr>
        <w:t>Классный час «Я, ты, он, она – вместе дружная семья…»</w:t>
      </w:r>
    </w:p>
    <w:p>
      <w:pPr>
        <w:pStyle w:val="C11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(Рекомендован для проведения в 1 классе)</w:t>
      </w:r>
    </w:p>
    <w:p>
      <w:pPr>
        <w:pStyle w:val="C11"/>
        <w:shd w:fill="FFFFFF" w:val="clear"/>
        <w:spacing w:before="0" w:after="0"/>
        <w:ind w:firstLine="708"/>
        <w:jc w:val="center"/>
        <w:rPr>
          <w:rStyle w:val="C14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Первое сентября. Первый класс. Опять, как и четыре года назад, у учителей начальных классов возникает много вопросов: как пойдёт работа, как увлечь родителей заботами класса, как построить доверительные отношения между учителем и родителями, как сделать так, чтобы папы и мамы с удовольствием приходили в школу?</w:t>
      </w:r>
    </w:p>
    <w:p>
      <w:pPr>
        <w:pStyle w:val="C11"/>
        <w:shd w:fill="FFFFFF" w:val="clear"/>
        <w:spacing w:before="0" w:after="0"/>
        <w:jc w:val="both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ab/>
        <w:t>Зачастую в сельской местности в одном классе занимаются дети из двух, трёх, а порой даже из четырёх деревень. Поэтому и детям, и родителям предстоит знакомство, порой затяжное. Моя задача, как классного руководителя, – сплотить детей и их родителей, сделать их дружными. Для того,  чтобы в классе царила атмосфера взаимопонимания, уважения, любви, необходимо много работать. Сотрудничество с семьями, присоединение родителей к жизни класса приводит к объединению детей и родителей в единый коллектив. Безусловно, это не просто. Сначала нужно добиться доверия со стороны родителей, сделать так, чтобы они поверили, пошли за учителем, стали его помощниками, участниками педагогического процесса, даже коллегами в деле воспитания. От того, как учитель наладит общение с родителями, во многом зависит эффективность воспитания.</w:t>
      </w:r>
    </w:p>
    <w:p>
      <w:pPr>
        <w:pStyle w:val="C11"/>
        <w:shd w:fill="FFFFFF" w:val="clear"/>
        <w:spacing w:before="0" w:after="0"/>
        <w:jc w:val="both"/>
        <w:rPr>
          <w:rStyle w:val="C14"/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ab/>
        <w:t>Большую роль в этом играют совместные КТД, участие в спортивных соревнованиях, развлекательных и конкурсных программах, совместные экскурсии, поездки к Деду Морозу, встреча Нового года, Проводы Зимы, праздник мам, турниры сильных и смелых ко Дню защитников Отечества, День именинника, прогулки на лыжах. Часто при составлении сценария или программы мероприятия принимают участие родители.</w:t>
      </w:r>
    </w:p>
    <w:p>
      <w:pPr>
        <w:pStyle w:val="C11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И:</w:t>
      </w:r>
      <w:r>
        <w:rPr>
          <w:rStyle w:val="C0"/>
          <w:color w:val="000000"/>
          <w:sz w:val="28"/>
          <w:szCs w:val="28"/>
        </w:rPr>
        <w:t xml:space="preserve"> содействовать сближению родителей и детей посредством включения в совместную творческую деятельность; показать ценность теплых взаимоотношений в классном коллективе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овать у учащихся уважительное отношение к своему классу, семье</w:t>
      </w:r>
      <w:r>
        <w:rPr>
          <w:rStyle w:val="C0"/>
          <w:color w:val="000000"/>
          <w:sz w:val="28"/>
          <w:szCs w:val="28"/>
          <w:lang w:val="be-BY"/>
        </w:rPr>
        <w:t>,</w:t>
      </w:r>
      <w:r>
        <w:rPr>
          <w:rStyle w:val="C0"/>
          <w:color w:val="000000"/>
          <w:sz w:val="28"/>
          <w:szCs w:val="28"/>
        </w:rPr>
        <w:t xml:space="preserve">  культуру взаимоотношений родителей и детей;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одействовать сплочению классного коллектива, коллектива учащихся и родителей, коллектива семей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пособствовать воспитанию здорового духа соперничества.</w:t>
      </w:r>
    </w:p>
    <w:p>
      <w:pPr>
        <w:pStyle w:val="C11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</w:rPr>
        <w:t>Ход мероприяти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</w:t>
      </w:r>
      <w:r>
        <w:rPr>
          <w:rStyle w:val="C0"/>
          <w:color w:val="000000"/>
          <w:sz w:val="28"/>
          <w:szCs w:val="28"/>
        </w:rPr>
        <w:t xml:space="preserve">. Добрый день, дорогие родители и дети! Сегодня у нас совместное внеклассное мероприятие. Вы пришли сюда вместе со своими папами и мамами, чтобы поучаствовать в конкурсах, проверить свои силы, ловкость, проявить сноровку и смекалку. </w:t>
      </w:r>
      <w:r>
        <w:rPr>
          <w:color w:val="000000"/>
          <w:sz w:val="28"/>
          <w:szCs w:val="28"/>
        </w:rPr>
        <w:t xml:space="preserve">Сегодняшняя встреча поможет  поближе познакомиться и покрепче подружиться друг с другом, посмотреть, что могут родители и на что способны наши талантливые дети. И неважно, кто победит в этой встрече, главное – почувствовать атмосферу добра, уважения, радости за свои успехи, а также успехи команды.  А самое главное, что мы вместе. </w:t>
      </w:r>
      <w:r>
        <w:rPr>
          <w:rStyle w:val="C0"/>
          <w:color w:val="000000"/>
          <w:sz w:val="28"/>
          <w:szCs w:val="28"/>
        </w:rPr>
        <w:t xml:space="preserve"> Какими бы ни были результаты, всё равно победит Дружба!</w:t>
      </w:r>
    </w:p>
    <w:p>
      <w:pPr>
        <w:pStyle w:val="C8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реди болельщиков и зрителей ваши братики и сестрички. Как говорится, вся семья в сборе. 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1 сентября 2019 года – День рождения нашей классной семьи. У каждого из вас свои привычки, любимые занятия, у каждого – свой характер, традиции. И сегодня мы с вами, дорогие ребята и уважаемые родители, собрались вместе, чтобы в очередной раз понять и почувствовать, как это здорово, когда рядом с тобой любящие тебя люди, открытые и прямые, готовые в любой момент помочь и поддержать. Наш класс, наша классная семейка – это то место, где чувствуешь себя нужным и защищённым.</w:t>
      </w:r>
    </w:p>
    <w:p>
      <w:pPr>
        <w:pStyle w:val="C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Представление команд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Будем играть в командах, потому что семья – это тоже команда, где все и всё делают вместе и дружно.  Представляем участников нашей встречи. 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аши сильны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и смелы</w:t>
      </w:r>
      <w:r>
        <w:rPr>
          <w:color w:val="000000"/>
          <w:sz w:val="28"/>
          <w:szCs w:val="28"/>
          <w:lang w:val="be-BY"/>
        </w:rPr>
        <w:t>е</w:t>
      </w:r>
      <w:r>
        <w:rPr>
          <w:color w:val="000000"/>
          <w:sz w:val="28"/>
          <w:szCs w:val="28"/>
        </w:rPr>
        <w:t xml:space="preserve"> пап</w:t>
      </w:r>
      <w:r>
        <w:rPr>
          <w:color w:val="000000"/>
          <w:sz w:val="28"/>
          <w:szCs w:val="28"/>
          <w:lang w:val="be-BY"/>
        </w:rPr>
        <w:t>ы</w:t>
      </w:r>
      <w:r>
        <w:rPr>
          <w:color w:val="000000"/>
          <w:sz w:val="28"/>
          <w:szCs w:val="28"/>
        </w:rPr>
        <w:t>. Папы – шаг вперёд. Вот они слегка бодрые, подтянутые и даже в чём-то непобедимые, а в чём именно – мы узнаем позже. (Аплодисменты.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теперь наши замечательные мамы. Они всегда в форме. Мамы – шаг вперёд. (Аплодисменты.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, наконец, самые маленькие участники встречи. От души приветствуем наших милых девочек и шустрых мальчиков. (Аплодисменты.)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 и побед!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ем с проверки вашей готовности. Игра «Обнималочки»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ве команды: команда детей и команда родителей. Дети образуют маленький круг, а родители – большой. Участники каждого круга держатся за руки. Когда начинает звучать музыка, дети и родители идут в противоположных направлениях – по часовой стрелке и против неё. Как только смолкает музыка, все расцепляют руки. Каждый ребёнок должен постараться найти своего родителя, подбежать к нему и обнять раньше других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1 – «Знакомство».</w:t>
      </w:r>
    </w:p>
    <w:p>
      <w:pPr>
        <w:pStyle w:val="Style17"/>
        <w:shd w:fill="FFFFFF" w:val="clear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риём знакомства - «рукопожатие». В нём участвуют только родители.  Я прошу пожать руки друг другу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, у кого в классе учится сын, учится доч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, у кого больше двух детей в семь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, кто любит рыбалку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, кто умеет вязат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- тех, кто любит шутки и юмор.</w:t>
      </w:r>
    </w:p>
    <w:p>
      <w:pPr>
        <w:pStyle w:val="C11"/>
        <w:shd w:fill="FFFFFF" w:val="clear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Сейчас мы с вами познакомимся поближе: узнаем, как проводят своё свободное время семьи, чем любят заниматься наши папы и мамы вместе со своими детьми. 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рисядьте, пожалуйста, те члены семей, кто любит посидеть с книгой в руках. А теперь поднимите руки вверх, кто своё свободное время проводит на природе: в лесу, на речке. Если среди вас те, кто любит играть в шашки и шахматы? Сделайте два шага вперёд. Поющие и танцующие, похлопайте, пожалуйста, в ладошки.  Для кого лыжи и коньки – любимое занятие в зимнее время года, сделайте два шага вправо. Сделайте два шага влево те, у кого любимая пора года – зима, а теперь – весна, лето, осень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</w:t>
      </w:r>
      <w:r>
        <w:rPr>
          <w:color w:val="000000"/>
          <w:sz w:val="28"/>
          <w:szCs w:val="28"/>
        </w:rPr>
        <w:t>Затем родители знакомят всех с семейными фотографиями, рассказывают,  в какой момент их жизни сделан снимок.</w:t>
      </w:r>
      <w:r>
        <w:rPr>
          <w:color w:val="000000"/>
          <w:sz w:val="28"/>
          <w:szCs w:val="28"/>
          <w:lang w:val="be-BY"/>
        </w:rPr>
        <w:t>)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разносторонние люди собрались на нашем празднике. Также из фотографий видно, что у них  много общего.</w:t>
      </w:r>
    </w:p>
    <w:p>
      <w:pPr>
        <w:pStyle w:val="C11"/>
        <w:shd w:fill="FFFFFF" w:val="clear"/>
        <w:spacing w:before="0" w:after="0"/>
        <w:ind w:left="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2 «Всей семьёй на день рождения»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ят праздники? А какой у вас любимый праздник? Конечно, День рождения. Сейчас мы с вами отправимся на День рождения к друзьям вашей семьи. В конкурсе участвуют все.</w:t>
      </w:r>
    </w:p>
    <w:p>
      <w:pPr>
        <w:pStyle w:val="C11"/>
        <w:shd w:fill="FFFFFF" w:val="clear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Папы надевают шляпу, галстук. Папа садится в машину – обруч и едет за цветами, возвращается за мамой. Мама берёт сумку, садится к папе в машину. Вместе едут за подарком. Возвращаются домой за </w:t>
      </w:r>
      <w:r>
        <w:rPr>
          <w:color w:val="000000"/>
          <w:sz w:val="28"/>
          <w:szCs w:val="28"/>
          <w:lang w:val="be-BY"/>
        </w:rPr>
        <w:t>ребёнко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в гости. 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3 (для детей) «Принеси мамины покупки». </w:t>
      </w:r>
      <w:r>
        <w:rPr>
          <w:color w:val="000000"/>
          <w:sz w:val="28"/>
          <w:szCs w:val="28"/>
        </w:rPr>
        <w:t>Дети, вы помогаете своим родителям? Представьте, что мама попросила вас перенести покупки из машины в дом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ёнок оббегает обручи змейкой, берёт один продукт и возвращается в команду.</w:t>
      </w:r>
    </w:p>
    <w:p>
      <w:pPr>
        <w:pStyle w:val="C11"/>
        <w:shd w:fill="FFFFFF" w:val="clear"/>
        <w:spacing w:before="0" w:after="0"/>
        <w:ind w:left="705" w:hanging="0"/>
        <w:jc w:val="both"/>
        <w:rPr/>
      </w:pPr>
      <w:r>
        <w:rPr>
          <w:b/>
          <w:color w:val="000000"/>
          <w:sz w:val="28"/>
          <w:szCs w:val="28"/>
        </w:rPr>
        <w:t>Конкурс 4 «Сказочный».</w:t>
      </w:r>
    </w:p>
    <w:p>
      <w:pPr>
        <w:pStyle w:val="C11"/>
        <w:shd w:fill="FFFFFF" w:val="clear"/>
        <w:spacing w:before="0" w:after="0"/>
        <w:ind w:left="10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ind w:left="106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любят сказки,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х любим ты и я,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едь сказки – это чудо,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е правда ли, друзья?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любите сказки? А мультфильмы?</w:t>
      </w:r>
    </w:p>
    <w:p>
      <w:pPr>
        <w:pStyle w:val="C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Читая сказки, мы попадаем в загадочный  и таинственный мир: боремся с Чудом-Юдом, преодолеваем расстояния на ковре-самолёте, помогаем спасти Елену Прекрасную.  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Первый этап. Каждой команде по очереди задаются вопросы. Слушаем внимательно, если команда не знает ответа, ей помогает команда-соперница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Туфелька Золушки простая или золотая? (Хрустальная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У Колобка на шее бант или галстук? (Ничего нет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Кого водила на верёвке Шапокляк – кошку или собачку? (Крысу.)</w:t>
      </w:r>
    </w:p>
    <w:p>
      <w:pPr>
        <w:pStyle w:val="C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– Сколько человек тянуло репку? (Трое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Назовите одну особенность известной сказочной избушки. (Курьи ножки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Какой сказочный герой придумал хранить смерть на конце иглы? (Кощей Бессмертный.)</w:t>
      </w:r>
    </w:p>
    <w:p>
      <w:pPr>
        <w:pStyle w:val="C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– Кто говорил, что он красивый и в меру упитанный мужчина? (Карлсон.)</w:t>
      </w:r>
    </w:p>
    <w:p>
      <w:pPr>
        <w:pStyle w:val="C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>– Сколько козлят съел волк  в сказке «Волк и семеро козлят»? (Шесть.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лодцы!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торой этап. На этом этапе участие принимают только родители. Папы или мамы  одевают маски героев. На фоне музыки ведущая ведёт краткое повествование, а родители выполняют только действия (сказки «Репка», «Колобок»)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тий этап конкурса. Участие принимают все члены команд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 время интересных эстафет по мотивам всеми вами любимых сказок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и отгадайте сказку. В некотором царстве, в некотором государстве жил да был царь с царицей. У него было три сына. Младшего звали Иван-царевич. Говорит им царь: «Дети мои милые! Возьмите себе по стреле, натяните тугие луки и пустите в разные стороны. На чей двор стрела упадёт, там и сватайтесь»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ая сказка начинается такими словами? </w:t>
      </w:r>
      <w:r>
        <w:rPr>
          <w:color w:val="000000"/>
          <w:sz w:val="28"/>
          <w:szCs w:val="28"/>
          <w:lang w:val="be-BY"/>
        </w:rPr>
        <w:t>(</w:t>
      </w:r>
      <w:r>
        <w:rPr>
          <w:color w:val="000000"/>
          <w:sz w:val="28"/>
          <w:szCs w:val="28"/>
        </w:rPr>
        <w:t>Вопрос адресован учащимся. На помощь могут прийти родители.</w:t>
      </w:r>
      <w:r>
        <w:rPr>
          <w:color w:val="000000"/>
          <w:sz w:val="28"/>
          <w:szCs w:val="28"/>
          <w:lang w:val="be-BY"/>
        </w:rPr>
        <w:t>)</w:t>
      </w:r>
      <w:r>
        <w:rPr>
          <w:color w:val="000000"/>
          <w:sz w:val="28"/>
          <w:szCs w:val="28"/>
        </w:rPr>
        <w:t xml:space="preserve"> Правильно! Такими словами начинается замечательная русская народная сказка «Царевна-лягушка». Участники эстафеты, а участвует вся команда, т.е. и взрослые, и дети, испытаем свою судьбу? Для проведения этой эстафеты потребуется всего лишь два обруча, которые прикрепляются на стене напротив каждой команды. Обруч – это «болото», в центре которого «лягушка» – зелёный круг. А «стрелой» будет маленький мячик. Каждый попавший в цель – «лягушку» может считать себя счастливчиком. А от того, сколько их будет, зависит выигрыш команды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– Кто не помнит, насколько трудолюбива была эта героиня? (Показ изображения Золушки). Да, вам так же, как и Золушке, придётся потрудиться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онадобятся: пять теннисных шариков трёх цветов (жёлтый, зелёный, белый), которые будут лежать в ведёрке. Разноцветные теннисные шарики – это подобие семян, которые не раз приходилось перебирать Золушке. Мачеха же смешивала их вновь.</w:t>
      </w:r>
    </w:p>
    <w:p>
      <w:pPr>
        <w:pStyle w:val="C1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эстафета – встречная. Разделившись на две половины, одна часть команды – «золушки» – встаёт на линии старта, другая – «мачехи» – на финише, лицом друг к другу. На всей линии движения стоят три ведра. Добежав до первого, «золушка» выкладывает в него жёлтые шарики, во второе – зелёные, а в третье – белые. После передаёт ведёрко первой «мачехе» и остаётся с этой частью команды. «Мачехе», как и полагается, предстоит вновь собрать «семена» и передать ведёрко с ними второй «золушке». Это будет продолжаться до тех пор, пока обе половины команды не поменяются местами.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Конкурс 5 (для пап) </w:t>
      </w:r>
      <w:r>
        <w:rPr>
          <w:color w:val="000000"/>
          <w:sz w:val="28"/>
          <w:szCs w:val="28"/>
        </w:rPr>
        <w:t>«Самый сильный». Папам,  как можно быстрее, необходимо надуть шар так, чтобы он лопнул. Ну, уважаемые папы, начинаем!</w:t>
      </w:r>
    </w:p>
    <w:p>
      <w:pPr>
        <w:pStyle w:val="C11"/>
        <w:shd w:fill="FFFFFF" w:val="clear"/>
        <w:spacing w:before="0" w:after="0"/>
        <w:ind w:firstLine="106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6 (для мам) «</w:t>
      </w:r>
      <w:r>
        <w:rPr>
          <w:color w:val="000000"/>
          <w:sz w:val="28"/>
          <w:szCs w:val="28"/>
        </w:rPr>
        <w:t>Кто дольше пропрыгает на скакалке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м спортивную подготовку наших м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Конкурс  7 « Превращения»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евращаются в родителей, а родители в детей. Родители и дети получают задания, которые  необходимо обыгра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детей, исполняющих роль родителе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 поручили ребёнку прибраться дома и помыть посуду, а он проиграл всё это время в компьютер и ничего не сделал. Ваша реакция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 открыли дневник и увидели, что у вашего ребёнка двойка. Как вы поступит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родителей, исполняющих роль детей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ма попросила вас убрать комнату и помыть посуду, а пришёл друг, вы заигрались и ничего не сделали. Как объяснить мам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 получили двойку, и вам надо объяснить родителям, за что и почем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ём итог нашему практикуму. Решая эти ситуации, каждый из вас посмотрел на себя со стороны и, возможно, узнал свои поступки, свои слова, может быть даже и поведение. И каждый наверняка сделал для себя определённые вывод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44"/>
          <w:szCs w:val="44"/>
        </w:rPr>
        <w:t xml:space="preserve">                </w:t>
      </w:r>
      <w:r>
        <w:rPr>
          <w:b/>
          <w:color w:val="000000"/>
          <w:sz w:val="28"/>
          <w:szCs w:val="28"/>
        </w:rPr>
        <w:t>А теперь поиграем с болельщик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44"/>
          <w:szCs w:val="44"/>
        </w:rPr>
        <w:t xml:space="preserve">           </w:t>
      </w:r>
      <w:r>
        <w:rPr>
          <w:color w:val="000000"/>
          <w:sz w:val="28"/>
          <w:szCs w:val="28"/>
        </w:rPr>
        <w:t>Отгадайт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звание предмета, который заставил плакать старика и старуху после проделки маленького зверька. Они успокоились тогда, когда получили взамен такой же предмет, но из другого материала (яйцо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вина – блондинка или брюнетка? (У неё голубые волосы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подражает голосам многих птиц? (Скворец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ого предмета учёные изучают небесные тела? (Телескоп.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выражения одним словом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голову (думать)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убить на носу (запомнить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Самая маленькая птица наших лесов. (Королёк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Самое большое озеро в Беларуси. (Нарочь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Кто путешествуют в произведении Н.Носова по Цветочному городу? (Незнайка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) Сколько золотых монет было у Буратино? (Пять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 Сколько дней в году? (365.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) Сколько часов в сутках? (24 часа.)</w:t>
      </w:r>
    </w:p>
    <w:p>
      <w:pPr>
        <w:pStyle w:val="C1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онкурс 8 «Хоккей с мячом».</w:t>
      </w:r>
    </w:p>
    <w:p>
      <w:pPr>
        <w:pStyle w:val="C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з членов команд любят зимнюю пору года. Соответственно и зимние виды спорта. Поиграем в хоккей? Для этого нам нужна клюшка и шайба. Клюшкой служит гимнастическая палка, шайбой – мяч. Игрок гонит мяч «клюшкой» к точке поворота. Возвращаясь, передают мяч и «клюшку » следующему игроку. Участвуют все члены команд.</w:t>
      </w:r>
    </w:p>
    <w:p>
      <w:pPr>
        <w:pStyle w:val="C11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 xml:space="preserve">Конкурс 9 </w:t>
      </w:r>
      <w:r>
        <w:rPr>
          <w:rStyle w:val="C6"/>
          <w:b/>
          <w:bCs/>
          <w:color w:val="000000"/>
          <w:sz w:val="28"/>
          <w:szCs w:val="28"/>
        </w:rPr>
        <w:t>«Живые картины».</w:t>
      </w:r>
    </w:p>
    <w:p>
      <w:pPr>
        <w:pStyle w:val="C8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дители и дети так много времени проводят вместе и часто обращаются друг к другу с одной и той же просьбой, что должны научиться понимать друг друга без слов. Участники команд получают карточки с короткими фразами-просьбами, с которыми часто родители и дети во всех семьях обращаются друг к другу. Дети родителям, а родители детям передают пантомимой содержание типичных просьб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 xml:space="preserve">Для детей </w:t>
      </w:r>
      <w:r>
        <w:rPr>
          <w:rStyle w:val="C0"/>
          <w:color w:val="000000"/>
          <w:sz w:val="28"/>
          <w:szCs w:val="28"/>
        </w:rPr>
        <w:t>(вопросы зачитывают родители)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Купите мне новый мобильник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У меня болит голова/живот. Можно я не пойду в школу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Помогите мне решить задачу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Тебя вызывают в школ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Для родителей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Надень шапку! Холодно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Сделай музыку тише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Вставай, а то опоздаешь в школу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 Выключай компьютер и садись делать уроки!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Конкурс 10 « Переправа»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изнь прожить – не поле перейти. Часто на пути встречаются трудности, порой очень сложные. Поэтому нам всем нужно учиться их преодолевать. Попробуем? В этом конкурсе также участвуют все. По очереди участники перепрыгивают из обруча в обруч, затем пролезают в последний обруч и возвращаются к команде, передают эстафету следующему участнику.</w:t>
      </w:r>
    </w:p>
    <w:p>
      <w:pPr>
        <w:pStyle w:val="C1"/>
        <w:shd w:fill="FFFFFF" w:val="clear"/>
        <w:spacing w:before="0" w:after="0"/>
        <w:ind w:left="1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11 «Стена дружбы»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тенке вывешиваем два ватмана. Участники команд подходят к стенке с ватманами, вооружившись кистями и красками. На бумаге изображают свою команду в виде букета цветов, маленьких котят, цветущего луга, т.е. рисуют то, с чем ассоциируется их команда. И цвета, и выбор изображения  говорят о том, что между вами завязались тёплые отношения, что вам вместе уютно и комфортно.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 наши команды заняты делом, болельщики команд дружно исполняют песни о дружбе, о доброте. </w:t>
      </w:r>
    </w:p>
    <w:p>
      <w:pPr>
        <w:pStyle w:val="C1"/>
        <w:shd w:fill="FFFFFF" w:val="clear"/>
        <w:spacing w:before="0" w:after="0"/>
        <w:ind w:left="1084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 12 «Любимые лакомства моей семьи»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же праздник без сладостей! Перед нашей встречей команды получили задание: приготовить любимое сладкое блюда вашей семьи. Наши родители продемонстрируют конфеты, печенье, пирожные – любимые лакомства семей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Конкурс 13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 На долгую память»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6"/>
          <w:bCs/>
          <w:color w:val="000000"/>
          <w:sz w:val="28"/>
          <w:szCs w:val="28"/>
        </w:rPr>
        <w:t xml:space="preserve">У каждого из вас есть семейные фотографии, в большинстве теперь они на компьютере, планшете, в телефоне.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Подходит к концу наша программа. Давайте на память об этой встрече сделаем снимок. Как вы расположитесь, какие примете позы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ачала фотографируется отдельно каждая команда, а потом все вместе.)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 «Голубой вагон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ой вид транспорта предпочитал Крокодил Гена? Правильно. Сейчас вы построите поезд, вагонами которого будете вы сами. Первый участник команды оббегает стойку, за него цепляется следующий, они бегут уже вдвоём и т.д., пока не будет бежать вся команда цепочкой. Задача – не разорвать поезд, который можно назвать поездом Дружбы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одведение итогов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сейчас обе команды объединимся в большой состав и …… поехали! Поехали – и-и-и-и-и! 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езд дружбы доставил нас на конечную остановку – в наш уютный тёплый класс. </w:t>
      </w:r>
      <w:r>
        <w:rPr>
          <w:rStyle w:val="C4"/>
          <w:color w:val="000000"/>
          <w:sz w:val="28"/>
          <w:szCs w:val="28"/>
        </w:rPr>
        <w:t>Дорогие ребята, уважаемые взрослые! Вы показали, как хорошо умеете прыгать и бегать. А как хорошо знаете сказки! Сегодня мы с вами еще раз доказали, что наш класс – дети, а также их родители – это команда, которой по плечу любые препятствия. Я желаю нашей классной семье здоровья и благополучия. А вашим семьям, уважаемые взрослые, желаю взаимопонимания, так как благодаря ему в семьях царит любовь и мир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рогие ребята! Перед вами волшебная шкатулка, на ней написано «Первоклашкам». Давайте все вместе скажем: раз, два, три, шкатулка, отворись! Не открывается. Давайте ещё раз. (Шкатулка открывается, а там медали с наклеенными конфетами). Всем вам вручаются медали за участие в конкурсной программ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</w:t>
      </w:r>
      <w:r>
        <w:rPr>
          <w:rStyle w:val="C0"/>
          <w:color w:val="000000"/>
          <w:sz w:val="28"/>
          <w:szCs w:val="28"/>
        </w:rPr>
        <w:t>А Вам, уважаемые родители, подарочек от ваших детей, моих первоклашек. (Дети исполняют песню «Если добрый ты».)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ашим семьям желаю я от души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были дела хороши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в дом не стучалась беда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грусть не пришла никогда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аю счастья и добра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елаю теплых светлых дней,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оровья, что всего важней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аботе – много творческих побед!</w:t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емейной жизни – мира и покоя!</w:t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 Дейл Карнеги считал, что улыбка «создаёт счастье в доме, служит паролем для друзей. Она ничего не стоит, но много даёт». Это «лучшее противоядие, созданное природой против неприятностей». Улыбайтесь больше и всё будет хорошо. Не всегда удаётся жить светло и с улыбкой, но этому можно научиться. 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орогие родители! Вам подарочек от ваших детей, моих первоклашек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  <w:shd w:fill="FFFFFF" w:val="clear"/>
        </w:rPr>
        <w:t>Конкурс 1</w:t>
      </w:r>
      <w:r>
        <w:rPr>
          <w:rStyle w:val="C4"/>
          <w:color w:val="000000"/>
          <w:sz w:val="28"/>
          <w:szCs w:val="28"/>
          <w:shd w:fill="FFFFFF" w:val="clear"/>
        </w:rPr>
        <w:t>.</w:t>
      </w:r>
      <w:r>
        <w:rPr>
          <w:rStyle w:val="C0"/>
          <w:color w:val="000000"/>
          <w:sz w:val="28"/>
          <w:szCs w:val="28"/>
        </w:rPr>
        <w:t> «Наша семья» Родители рассказывают о своей семье, знакомят с фотографиями. Они рассказывают, где и когда, в какой момент жизни был сделан снимок, какие факты из их биографии там запечатлены. У кого лучший рассказ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Конкурс 8. «Однажды» (домашнее задание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стникам предлагается рассказать (инсценировать) какой-нибудь смешной случай из жизни семь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  <w:shd w:fill="FFFFFF" w:val="clear"/>
        </w:rPr>
        <w:t>Конкурс 9.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6"/>
          <w:b/>
          <w:bCs/>
          <w:color w:val="000000"/>
          <w:sz w:val="28"/>
          <w:szCs w:val="28"/>
        </w:rPr>
        <w:t>«Фотомастерская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ейчас, представьте, что вы пришли в фотомастерскую и хотите сделать семейный снимок. Как вы расположитесь, какие примете позы?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> Дейл Карнеги считал, что улыбка «создаёт счастье в доме, служит паролем для друзей. Она ничего не стоит, но много даёт». Это «лучшее противоядие, созданное природой против неприятностей». Не всегда удаётся жить светло и с улыбкой, но этому можно научить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едущий</w:t>
      </w:r>
      <w:r>
        <w:rPr>
          <w:rStyle w:val="C4"/>
          <w:color w:val="000000"/>
          <w:sz w:val="28"/>
          <w:szCs w:val="28"/>
        </w:rPr>
        <w:t>. Дорогие ребята, уважаемые взрослые! Сегодня мы с вами еще раз доказали, что каждая семья – это команда, которой по плечу любые препятствия. А вашим семьям я желаю здоровья и благополучия, ведь семья – это самое ценное, что есть у человека!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Я вашим семьям желаю от души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Чтобы были дела хороши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Чтобы в дом не стучалась беда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Чтоб грусть не пришла никогд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 </w:t>
      </w:r>
      <w:r>
        <w:rPr>
          <w:rStyle w:val="C0"/>
          <w:color w:val="000000"/>
          <w:sz w:val="28"/>
          <w:szCs w:val="28"/>
        </w:rPr>
        <w:t>Желаю счастья и добра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 </w:t>
      </w:r>
      <w:r>
        <w:rPr>
          <w:rStyle w:val="C0"/>
          <w:color w:val="000000"/>
          <w:sz w:val="28"/>
          <w:szCs w:val="28"/>
        </w:rPr>
        <w:t>Желаю теплых светлых дней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 </w:t>
      </w:r>
      <w:r>
        <w:rPr>
          <w:rStyle w:val="C0"/>
          <w:color w:val="000000"/>
          <w:sz w:val="28"/>
          <w:szCs w:val="28"/>
        </w:rPr>
        <w:t>Здоровья, что всего важн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В работе – много творческих побед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В семейной жизни – мира и покоя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-си-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2:00Z</dcterms:created>
  <dc:creator>Андрей</dc:creator>
  <dc:description/>
  <cp:keywords/>
  <dc:language>en-US</dc:language>
  <cp:lastModifiedBy>NATASCHA</cp:lastModifiedBy>
  <cp:lastPrinted>2020-11-30T08:50:00Z</cp:lastPrinted>
  <dcterms:modified xsi:type="dcterms:W3CDTF">2021-03-07T09:22:00Z</dcterms:modified>
  <cp:revision>2</cp:revision>
  <dc:subject/>
  <dc:title/>
</cp:coreProperties>
</file>